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109855</wp:posOffset>
            </wp:positionV>
            <wp:extent cx="213360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</w:rPr>
        <w:t>1053 S Eagle Rock P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agle, ID 83616</w:t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3195</wp:posOffset>
            </wp:positionH>
            <wp:positionV relativeFrom="paragraph">
              <wp:posOffset>124460</wp:posOffset>
            </wp:positionV>
            <wp:extent cx="1781175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78" r="-7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861-7327 or 939-227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8" w:space="1" w:color="000000"/>
        </w:pBdr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Interior standard pricing is $2.05 sqft (whites and neutral colors) $2.35 sqft for custom colors including deep and ultra deep base colors.  Exterior standard pricing is $.95 sqft.  (Additional $.10 sqft for ceilings other then 8’ and $10 a door for doors other then standard sized doors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terior basic stain packages $2.95 sqft &amp; Exterior stain packages $1.45 sq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nd Railing (stain &amp; lacquer or paint)</w:t>
      </w:r>
    </w:p>
    <w:p>
      <w:pPr>
        <w:pStyle w:val="Normal"/>
        <w:rPr>
          <w:sz w:val="20"/>
        </w:rPr>
      </w:pPr>
      <w:r>
        <w:rPr>
          <w:sz w:val="20"/>
        </w:rPr>
        <w:tab/>
        <w:t>$10 foot for handrail</w:t>
      </w:r>
    </w:p>
    <w:p>
      <w:pPr>
        <w:pStyle w:val="Normal"/>
        <w:rPr/>
      </w:pPr>
      <w:r>
        <w:rPr>
          <w:sz w:val="20"/>
        </w:rPr>
        <w:tab/>
        <w:t>$10 foot spindle shoe</w:t>
      </w:r>
    </w:p>
    <w:p>
      <w:pPr>
        <w:pStyle w:val="Normal"/>
        <w:rPr/>
      </w:pPr>
      <w:r>
        <w:rPr>
          <w:sz w:val="20"/>
        </w:rPr>
        <w:tab/>
        <w:t>$5 a spindle</w:t>
      </w:r>
    </w:p>
    <w:p>
      <w:pPr>
        <w:pStyle w:val="Normal"/>
        <w:rPr>
          <w:sz w:val="20"/>
        </w:rPr>
      </w:pPr>
      <w:r>
        <w:rPr>
          <w:sz w:val="20"/>
        </w:rPr>
        <w:tab/>
        <w:t>$20 a po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$9 a tread for stair trea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tels</w:t>
      </w:r>
    </w:p>
    <w:p>
      <w:pPr>
        <w:pStyle w:val="Normal"/>
        <w:rPr/>
      </w:pPr>
      <w:r>
        <w:rPr>
          <w:sz w:val="20"/>
        </w:rPr>
        <w:tab/>
        <w:t>$225 for above fireplace mantel</w:t>
      </w:r>
    </w:p>
    <w:p>
      <w:pPr>
        <w:pStyle w:val="Normal"/>
        <w:rPr/>
      </w:pPr>
      <w:r>
        <w:rPr>
          <w:sz w:val="20"/>
        </w:rPr>
        <w:tab/>
        <w:t>$285 for full wrap man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V6 window and door headers $8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ll wrap windows $12 wind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ee board $12 a fo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ime and paint metal vents $9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are wood &amp; metal French doors $95 a s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ined front door $375 for both sid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l stain doors $75 per do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inted front door and side lights $1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rown molding &amp; chair railing $4 a fo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hadow boxes $25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ilings different color then walls $.75 sq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erior wood gable vents $45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erior corbels $25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terior &amp; Exterior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&amp;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lors $225 each col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nter top self edge $4 a fo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erior detailed window wrap $12 per wind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ltra-deep colors add $500 per residence for applying 2 coats of pa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erior corner boards different color then base $15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terior columns $25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ior of garage painted $225 per c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helving and book case $16 per shelf &amp; cabinet $8 sq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ep and paint trim rosettes $2 e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etailed master closet $3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uch up after stucco has been installed on exteriors $2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int interior cabinets (caulk, lacquer, sand, and paint) $64 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other items not listed here and not that of usual and customary items shall be billed at a cost of $50 per hour.</w:t>
      </w:r>
    </w:p>
    <w:p>
      <w:pPr>
        <w:pStyle w:val="InsideAddressName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eastAsia="Garamon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79390</wp:posOffset>
          </wp:positionH>
          <wp:positionV relativeFrom="paragraph">
            <wp:posOffset>-69850</wp:posOffset>
          </wp:positionV>
          <wp:extent cx="337185" cy="3562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5665</wp:posOffset>
          </wp:positionH>
          <wp:positionV relativeFrom="paragraph">
            <wp:posOffset>-69850</wp:posOffset>
          </wp:positionV>
          <wp:extent cx="593725" cy="3257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320" w:hanging="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32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6:18:00Z</dcterms:created>
  <dc:creator>Chris Berry</dc:creator>
  <dc:description/>
  <cp:keywords/>
  <dc:language>en-US</dc:language>
  <cp:lastModifiedBy>Chris Berry</cp:lastModifiedBy>
  <cp:lastPrinted>2006-05-22T22:23:00Z</cp:lastPrinted>
  <dcterms:modified xsi:type="dcterms:W3CDTF">2006-06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